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項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龍ケ崎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申 請 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住    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氏    名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龍ケ崎市骨髄移植ドナー支援事業助成金交付申請書兼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龍ケ崎市骨髄移植ドナー支援事業助成金交付要綱第４条の規定により，龍ケ崎市骨髄移植ドナー支援事業助成金の交付を受けたく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 申請内容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75"/>
        <w:gridCol w:w="1185"/>
        <w:gridCol w:w="2667"/>
        <w:gridCol w:w="193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フリガ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年月日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年　　月　　日生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名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　　業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勤務先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　　所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　　　　（　　　）　　　　　　※日中に連絡の取る ことができる電話番号</w:t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　　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健康診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日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己血貯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日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骨髄等の採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日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市長が骨髄等の提供のために必要と認めるも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日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合　　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日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金額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 振込口座（提供者本人の口座に限ります。）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840"/>
        <w:gridCol w:w="240"/>
        <w:gridCol w:w="1200"/>
        <w:gridCol w:w="1200"/>
        <w:gridCol w:w="1723"/>
      </w:tblGrid>
      <w:tr>
        <w:trPr>
          <w:trHeight w:val="5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融機関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銀行・信用金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信用組合・農協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本店・支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出張所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預金種目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当座　　　普通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口座名義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口座番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添付書類 事業の実施を証明する書類（（公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本骨髄バンクの証明書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 確認事項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，この助成金以外に骨髄ドナーに係る補助金又は助成金を受けておらず，私の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属する企業・団体等に骨髄ドナーに対する休暇（休業）制度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 ドナー特別休暇制度やボランティア休暇制度等の運用がある場合は，助成の対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外です（当該制度の適用を受けることができない場合を除く。）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，審査に必要な情報（住民基本台帳等）の提供及び調査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　　　　　　　自署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0:00Z</dcterms:created>
  <dc:creator>龍ケ崎市</dc:creator>
  <dc:description/>
  <dc:language>en-US</dc:language>
  <cp:lastModifiedBy>龍ケ崎市</cp:lastModifiedBy>
  <dcterms:modified xsi:type="dcterms:W3CDTF">2022-12-02T08:30:00Z</dcterms:modified>
  <cp:revision>1</cp:revision>
  <dc:subject/>
  <dc:title/>
</cp:coreProperties>
</file>