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第１項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</w:t>
      </w:r>
      <w:r>
        <w:rPr/>
        <w:t>（商号又は名称：　　　　　　　　　　　　　　　　　　　　　　）</w:t>
      </w:r>
    </w:p>
    <w:tbl>
      <w:tblPr>
        <w:tblW w:w="1516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479"/>
        <w:gridCol w:w="4020"/>
        <w:gridCol w:w="4035"/>
        <w:gridCol w:w="4185"/>
      </w:tblGrid>
      <w:tr>
        <w:trPr>
          <w:trHeight w:val="37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firstLine="105"/>
              <w:jc w:val="center"/>
              <w:rPr/>
            </w:pPr>
            <w:r>
              <w:rPr/>
              <w:t>区　　　　　　　　　　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rPr/>
            </w:pPr>
            <w:r>
              <w:rPr/>
              <w:t>現　　場　　代　　理　　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監　　理　　技　　術　　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主　　任　　技　　術　　者　　</w:t>
            </w:r>
          </w:p>
        </w:tc>
      </w:tr>
      <w:tr>
        <w:trPr>
          <w:trHeight w:val="34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氏　　　　　　名（年齢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歳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（　　歳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（　　歳）</w:t>
            </w:r>
          </w:p>
        </w:tc>
      </w:tr>
      <w:tr>
        <w:trPr>
          <w:trHeight w:val="33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法令による資格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取得年月日・登録番号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7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7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ind w:left="-7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73" w:hanging="0"/>
              <w:jc w:val="distribut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left="-7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ind w:left="-7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ind w:left="-73" w:hanging="0"/>
              <w:rPr/>
            </w:pPr>
            <w:r>
              <w:rPr/>
            </w:r>
          </w:p>
          <w:p>
            <w:pPr>
              <w:pStyle w:val="Normal"/>
              <w:ind w:left="-73" w:hanging="0"/>
              <w:rPr/>
            </w:pPr>
            <w:r>
              <w:rPr/>
            </w:r>
          </w:p>
          <w:p>
            <w:pPr>
              <w:pStyle w:val="Normal"/>
              <w:ind w:left="-7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から　　年　月　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年　月　日　から　　年　月　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年　月　日　から　　年　月　日</w:t>
            </w:r>
          </w:p>
        </w:tc>
      </w:tr>
      <w:tr>
        <w:trPr>
          <w:trHeight w:val="34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事概要・技術的特記事</w:t>
            </w:r>
          </w:p>
          <w:p>
            <w:pPr>
              <w:pStyle w:val="Normal"/>
              <w:ind w:left="-7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項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93" w:hanging="9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Ｍ4dＳ53 Ｐ50明3f朝3f;ＭＳ 明朝" w:hAnsi="Ｍ4dＳ53 Ｐ50明3f朝3f;ＭＳ 明朝" w:cs="Ｍ4dＳ53 Ｐ50明3f朝3f;ＭＳ 明朝" w:eastAsia="Ｍ4dＳ53 Ｐ50明3f朝3f;ＭＳ 明朝"/>
          <w:kern w:val="0"/>
          <w:szCs w:val="21"/>
        </w:rPr>
        <w:t>（注）　１　公告において明示した条件を満たす者を記載し，その者の主な現場代理人又は技術者とし</w:t>
      </w:r>
      <w:r>
        <w:rPr>
          <w:rFonts w:ascii="Times New Roman" w:hAnsi="Times New Roman" w:cs="Times New Roman"/>
          <w:kern w:val="0"/>
          <w:szCs w:val="21"/>
        </w:rPr>
        <w:t>て</w:t>
      </w:r>
      <w:r>
        <w:rPr>
          <w:rFonts w:ascii="Ｍ4dＳ53 Ｐ50明3f朝3f;ＭＳ 明朝" w:hAnsi="Ｍ4dＳ53 Ｐ50明3f朝3f;ＭＳ 明朝" w:cs="Ｍ4dＳ53 Ｐ50明3f朝3f;ＭＳ 明朝" w:eastAsia="Ｍ4dＳ53 Ｐ50明3f朝3f;ＭＳ 明朝"/>
          <w:kern w:val="0"/>
          <w:szCs w:val="21"/>
        </w:rPr>
        <w:t>の経歴を工事経歴欄に記載してください。この場合において，複数の候補者を記載しても差し支えありません（複数の候補者を記載する場合は，別葉に記載してください。）。</w:t>
      </w:r>
    </w:p>
    <w:p>
      <w:pPr>
        <w:pStyle w:val="Normal"/>
        <w:autoSpaceDE w:val="false"/>
        <w:ind w:left="945" w:hanging="9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Ｍ4dＳ53 Ｐ50明3f朝3f;ＭＳ 明朝" w:hAnsi="Ｍ4dＳ53 Ｐ50明3f朝3f;ＭＳ 明朝" w:cs="Ｍ4dＳ53 Ｐ50明3f朝3f;ＭＳ 明朝" w:eastAsia="Ｍ4dＳ53 Ｐ50明3f朝3f;ＭＳ 明朝"/>
          <w:kern w:val="0"/>
          <w:szCs w:val="21"/>
        </w:rPr>
        <w:t>　　　　２　共同企業体にあっては，構成員ごとに別葉に記載してください。</w:t>
      </w:r>
    </w:p>
    <w:p>
      <w:pPr>
        <w:pStyle w:val="Normal"/>
        <w:autoSpaceDE w:val="false"/>
        <w:ind w:left="945" w:hanging="9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Ｍ4dＳ53 Ｐ50明3f朝3f;ＭＳ 明朝" w:hAnsi="Ｍ4dＳ53 Ｐ50明3f朝3f;ＭＳ 明朝" w:cs="Ｍ4dＳ53 Ｐ50明3f朝3f;ＭＳ 明朝" w:eastAsia="Ｍ4dＳ53 Ｐ50明3f朝3f;ＭＳ 明朝"/>
          <w:kern w:val="0"/>
          <w:szCs w:val="21"/>
        </w:rPr>
        <w:t>　　　　３　従事役職は，当該工事の現場代理人，主任（監理）技術者の別を記載してください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4dＳ53 Ｐ50明3f朝3f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1:38:00Z</dcterms:created>
  <dc:creator>監理課契約係</dc:creator>
  <dc:description/>
  <cp:keywords/>
  <dc:language>en-US</dc:language>
  <cp:lastModifiedBy>龍ケ崎市</cp:lastModifiedBy>
  <cp:lastPrinted>2006-10-24T10:24:00Z</cp:lastPrinted>
  <dcterms:modified xsi:type="dcterms:W3CDTF">2019-06-20T00:47:00Z</dcterms:modified>
  <cp:revision>9</cp:revision>
  <dc:subject/>
  <dc:title/>
</cp:coreProperties>
</file>