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7705</wp:posOffset>
                </wp:positionV>
                <wp:extent cx="36131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15pt;mso-wrap-distance-left:7.1pt;mso-wrap-distance-right:7.1pt;mso-wrap-distance-top:0pt;mso-wrap-distance-bottom:0pt;margin-top:-54.15pt;mso-position-vertical-relative:text;margin-left:1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ge">
                  <wp:posOffset>194627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3.25pt" to="418pt,153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私は　　　　　　　　　　　　　　　　　　　　　　　　　を代理人と定め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ge">
                  <wp:posOffset>217487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71.25pt" to="418pt,171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入札・見積りの施行される当日に限り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件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１　入札・見積り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なお、代理人が使用する印章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8935</wp:posOffset>
                </wp:positionH>
                <wp:positionV relativeFrom="page">
                  <wp:posOffset>4689475</wp:posOffset>
                </wp:positionV>
                <wp:extent cx="0" cy="1600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9.25pt" to="229.05pt,495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4689475</wp:posOffset>
                </wp:positionV>
                <wp:extent cx="0" cy="1600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69.25pt" to="319.05pt,495.2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8935</wp:posOffset>
                </wp:positionH>
                <wp:positionV relativeFrom="page">
                  <wp:posOffset>4689475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9.25pt" to="319pt,369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理人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8935</wp:posOffset>
                </wp:positionH>
                <wp:positionV relativeFrom="page">
                  <wp:posOffset>6289675</wp:posOffset>
                </wp:positionV>
                <wp:extent cx="1143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95.25pt" to="319pt,49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龍ケ崎市長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5:00Z</dcterms:created>
  <dc:creator>監理課契約係</dc:creator>
  <dc:description/>
  <cp:keywords/>
  <dc:language>en-US</dc:language>
  <cp:lastModifiedBy>龍ケ崎市</cp:lastModifiedBy>
  <cp:lastPrinted>2010-01-18T09:31:00Z</cp:lastPrinted>
  <dcterms:modified xsi:type="dcterms:W3CDTF">2019-06-24T01:25:00Z</dcterms:modified>
  <cp:revision>6</cp:revision>
  <dc:subject/>
  <dc:title>委任状        </dc:title>
</cp:coreProperties>
</file>