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00875" cy="9601200"/>
                <wp:effectExtent l="38735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601200"/>
                        </a:xfrm>
                        <a:custGeom>
                          <a:avLst/>
                          <a:gdLst>
                            <a:gd name="textAreaLeft" fmla="*/ 193680 w 3969000"/>
                            <a:gd name="textAreaRight" fmla="*/ 3775320 w 3969000"/>
                            <a:gd name="textAreaTop" fmla="*/ 193680 h 5443200"/>
                            <a:gd name="textAreaBottom" fmla="*/ 52495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2"/>
                              </a:lnTo>
                              <a:arcTo wR="3600" hR="3600" stAng="10800000" swAng="-5400000"/>
                              <a:lnTo>
                                <a:pt x="18000" y="29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cc">
                            <a:alpha val="50000"/>
                          </a:srgbClr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7pt;margin-top:-9pt;width:551.2pt;height:755.95pt;mso-wrap-style:none;v-text-anchor:middle">
                <v:fill o:detectmouseclick="t" type="solid" color2="#330033" opacity="0.5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99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36pt;margin-top:9pt;width:341.95pt;height:71.95pt;mso-wrap-style:none;v-text-anchor:middle" type="_x0000_t84">
                <v:fill o:detectmouseclick="t" type="solid" color2="#0066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-209550</wp:posOffset>
                </wp:positionV>
                <wp:extent cx="17145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５年６月１日施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72pt;margin-top:-16.5pt;width:134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５年６月１日施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39370" t="17780" r="6159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irregularSeal1">
                          <a:avLst/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39pt;margin-top:9pt;width:143.95pt;height:71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14325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ご案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emboss/>
                                <w:color w:val="0000FF"/>
                                <w:sz w:val="40"/>
                                <w:szCs w:val="40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4.75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emboss/>
                          <w:color w:val="0000FF"/>
                          <w:sz w:val="40"/>
                          <w:szCs w:val="40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emboss/>
                          <w:color w:val="0000FF"/>
                          <w:sz w:val="40"/>
                          <w:szCs w:val="40"/>
                        </w:rPr>
                        <w:t>ご案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emboss/>
                          <w:color w:val="0000FF"/>
                          <w:sz w:val="40"/>
                          <w:szCs w:val="40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X太丸ｺﾞｼｯｸ体P;ＭＳ ゴシック" w:hAnsi="MAX太丸ｺﾞｼｯｸ体P;ＭＳ ゴシック" w:eastAsia="MAX太丸ｺﾞｼｯｸ体P;ＭＳ ゴシック"/>
                                <w:sz w:val="24"/>
                              </w:rPr>
                            </w:pPr>
                            <w:r>
                              <w:rPr>
                                <w:rFonts w:ascii="MAX太丸ｺﾞｼｯｸ体P;ＭＳ ゴシック" w:hAnsi="MAX太丸ｺﾞｼｯｸ体P;ＭＳ ゴシック" w:eastAsia="MAX太丸ｺﾞｼｯｸ体P;ＭＳ ゴシック"/>
                                <w:sz w:val="24"/>
                              </w:rPr>
                              <w:t>龍ケ崎市総合体育館「たつのこアリーナ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hadow/>
                                <w:spacing w:val="9"/>
                                <w:w w:val="97"/>
                                <w:kern w:val="0"/>
                                <w:sz w:val="42"/>
                                <w:szCs w:val="42"/>
                              </w:rPr>
                              <w:t>「幼児の一時預かり」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hadow/>
                                <w:spacing w:val="9"/>
                                <w:w w:val="97"/>
                                <w:sz w:val="42"/>
                                <w:szCs w:val="42"/>
                              </w:rPr>
                              <w:t xml:space="preserve"> サービ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hadow/>
                                <w:spacing w:val="16"/>
                                <w:w w:val="97"/>
                                <w:sz w:val="42"/>
                                <w:szCs w:val="42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AX太丸ｺﾞｼｯｸ体P;ＭＳ ゴシック" w:hAnsi="MAX太丸ｺﾞｼｯｸ体P;ＭＳ ゴシック" w:eastAsia="MAX太丸ｺﾞｼｯｸ体P;ＭＳ ゴシック"/>
                          <w:sz w:val="24"/>
                        </w:rPr>
                      </w:pPr>
                      <w:r>
                        <w:rPr>
                          <w:rFonts w:ascii="MAX太丸ｺﾞｼｯｸ体P;ＭＳ ゴシック" w:hAnsi="MAX太丸ｺﾞｼｯｸ体P;ＭＳ ゴシック" w:eastAsia="MAX太丸ｺﾞｼｯｸ体P;ＭＳ ゴシック"/>
                          <w:sz w:val="24"/>
                        </w:rPr>
                        <w:t>龍ケ崎市総合体育館「たつのこアリーナ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hadow/>
                          <w:spacing w:val="9"/>
                          <w:w w:val="97"/>
                          <w:kern w:val="0"/>
                          <w:sz w:val="42"/>
                          <w:szCs w:val="42"/>
                        </w:rPr>
                        <w:t>「幼児の一時預かり」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hadow/>
                          <w:spacing w:val="9"/>
                          <w:w w:val="97"/>
                          <w:sz w:val="42"/>
                          <w:szCs w:val="42"/>
                        </w:rPr>
                        <w:t xml:space="preserve"> サービ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hadow/>
                          <w:spacing w:val="16"/>
                          <w:w w:val="97"/>
                          <w:sz w:val="42"/>
                          <w:szCs w:val="42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20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小さな子どもさんをお持ちのお母さんやお父さんが、ゆっくりと安心して「たつのこアリーナ」を利用して</w:t>
      </w:r>
    </w:p>
    <w:p>
      <w:pPr>
        <w:pStyle w:val="Normal"/>
        <w:ind w:firstLine="220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いただくための応援をします。お預かりする職員は、保育士などの有資格者です。</w:t>
      </w:r>
    </w:p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074" w:hanging="407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実施日時等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pacing w:val="59"/>
          <w:kern w:val="0"/>
          <w:sz w:val="24"/>
        </w:rPr>
        <w:t>実施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年末・年始休みと休館日の月曜（月曜祝日の場合，翌　日）を除く毎日</w:t>
      </w:r>
    </w:p>
    <w:p>
      <w:pPr>
        <w:pStyle w:val="Normal"/>
        <w:spacing w:lineRule="atLeast" w:line="0"/>
        <w:ind w:firstLine="21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実施時間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午前９時から午後５時まで</w:t>
      </w:r>
    </w:p>
    <w:p>
      <w:pPr>
        <w:pStyle w:val="Normal"/>
        <w:spacing w:lineRule="atLeast" w:line="0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単位　　　１時間単位 【預ける時間と迎えの時間が含まれます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171700" cy="800100"/>
                <wp:effectExtent l="5080" t="5080" r="5715" b="323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28509"/>
                            <a:gd name="adj2" fmla="val 86430"/>
                          </a:avLst>
                        </a:prstGeom>
                        <a:solidFill>
                          <a:srgbClr val="99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pt;margin-top:0.65pt;width:17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 opacity="0.5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943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0"/>
                                <w:szCs w:val="30"/>
                              </w:rPr>
                              <w:t>多くの方のご利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30"/>
                                <w:szCs w:val="30"/>
                              </w:rPr>
                              <w:t>お待ちして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.6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30"/>
                          <w:szCs w:val="30"/>
                        </w:rPr>
                        <w:t>多くの方のご利用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30"/>
                          <w:szCs w:val="30"/>
                        </w:rPr>
                        <w:t>お待ちして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4"/>
        </w:rPr>
        <w:t>実施場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幼児体育室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b/>
          <w:spacing w:val="360"/>
          <w:kern w:val="0"/>
          <w:sz w:val="24"/>
        </w:rPr>
        <w:t>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員　　　　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時間当たり先着順で１０名以内</w:t>
      </w:r>
    </w:p>
    <w:p>
      <w:pPr>
        <w:pStyle w:val="Normal"/>
        <w:spacing w:lineRule="atLeast" w:line="0"/>
        <w:ind w:left="1800" w:hanging="18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2080</wp:posOffset>
            </wp:positionV>
            <wp:extent cx="986790" cy="1600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 【お預かりする幼児の年齢により違います】</w:t>
      </w:r>
    </w:p>
    <w:p>
      <w:pPr>
        <w:pStyle w:val="Normal"/>
        <w:spacing w:lineRule="atLeast" w:line="0"/>
        <w:ind w:left="2065" w:hanging="206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left="2065" w:hanging="2065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b/>
          <w:spacing w:val="50"/>
          <w:w w:val="71"/>
          <w:kern w:val="0"/>
          <w:sz w:val="24"/>
        </w:rPr>
        <w:t>幼児の年</w:t>
      </w:r>
      <w:r>
        <w:rPr>
          <w:rFonts w:ascii="ＭＳ Ｐゴシック" w:hAnsi="ＭＳ Ｐゴシック" w:cs="ＭＳ Ｐゴシック" w:eastAsia="ＭＳ Ｐゴシック"/>
          <w:b/>
          <w:spacing w:val="-1"/>
          <w:w w:val="71"/>
          <w:kern w:val="0"/>
          <w:sz w:val="24"/>
        </w:rPr>
        <w:t>齢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満１歳児から未就学児まで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b/>
          <w:spacing w:val="151"/>
          <w:w w:val="83"/>
          <w:kern w:val="0"/>
          <w:sz w:val="24"/>
        </w:rPr>
        <w:t>負担</w:t>
      </w:r>
      <w:r>
        <w:rPr>
          <w:rFonts w:ascii="ＭＳ Ｐゴシック" w:hAnsi="ＭＳ Ｐゴシック" w:cs="ＭＳ Ｐゴシック" w:eastAsia="ＭＳ Ｐゴシック"/>
          <w:b/>
          <w:w w:val="83"/>
          <w:kern w:val="0"/>
          <w:sz w:val="24"/>
        </w:rPr>
        <w:t>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 保護者１人につき、幼児１人１時間当たり３００円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（２人目以降は、１５０円）</w:t>
      </w:r>
    </w:p>
    <w:p>
      <w:pPr>
        <w:pStyle w:val="Normal"/>
        <w:spacing w:lineRule="atLeast" w:line="0"/>
        <w:ind w:firstLine="2159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支払いは、利用開始前に済ませ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4"/>
        </w:rPr>
        <w:t>利用方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法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① 利用は、予約制です。</w:t>
      </w:r>
    </w:p>
    <w:p>
      <w:pPr>
        <w:pStyle w:val="Normal"/>
        <w:spacing w:lineRule="atLeast" w:line="0"/>
        <w:ind w:firstLine="2168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予約方法は、電話又は窓口で行い先着順です。</w:t>
      </w:r>
    </w:p>
    <w:p>
      <w:pPr>
        <w:pStyle w:val="Normal"/>
        <w:spacing w:lineRule="atLeast" w:line="0"/>
        <w:ind w:right="-109" w:firstLine="2168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予約受付日は、次の区分により、施設利用日の３日前までです。</w:t>
      </w:r>
    </w:p>
    <w:p>
      <w:pPr>
        <w:pStyle w:val="Normal"/>
        <w:spacing w:lineRule="atLeast" w:line="0"/>
        <w:ind w:firstLine="2048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 ア） 個人利用者　・・・・・　施設利用日の１箇月前から</w:t>
      </w:r>
    </w:p>
    <w:p>
      <w:pPr>
        <w:pStyle w:val="Normal"/>
        <w:spacing w:lineRule="atLeast" w:line="0"/>
        <w:ind w:firstLine="204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 イ） 団体利用者　・・・・・　施設利用日の２週間前から</w:t>
      </w:r>
    </w:p>
    <w:p>
      <w:pPr>
        <w:pStyle w:val="Normal"/>
        <w:spacing w:lineRule="atLeast" w:line="0"/>
        <w:ind w:firstLine="215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④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一時預かりの実施日に、当日キャンセルがあった場合や定員に</w:t>
      </w:r>
    </w:p>
    <w:p>
      <w:pPr>
        <w:pStyle w:val="Normal"/>
        <w:spacing w:lineRule="atLeast" w:line="0"/>
        <w:ind w:left="2333" w:firstLine="11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余裕がある場合に限り、当日受付（最終受付午後４時）を行います。</w:t>
      </w:r>
    </w:p>
    <w:p>
      <w:pPr>
        <w:pStyle w:val="Normal"/>
        <w:spacing w:lineRule="atLeast" w:line="0"/>
        <w:ind w:firstLine="2168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b/>
          <w:sz w:val="24"/>
        </w:rPr>
        <w:t>土　・日・祝日利用に限り，完全予約制とし，利用日の３日前まで</w:t>
      </w:r>
    </w:p>
    <w:p>
      <w:pPr>
        <w:pStyle w:val="Normal"/>
        <w:spacing w:lineRule="atLeast" w:line="0"/>
        <w:ind w:left="2333" w:firstLine="11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に予約がない場合，閉室とする。</w:t>
      </w:r>
    </w:p>
    <w:p>
      <w:pPr>
        <w:pStyle w:val="Normal"/>
        <w:ind w:left="2407" w:hanging="240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７　</w:t>
      </w:r>
      <w:r>
        <w:rPr>
          <w:rFonts w:ascii="ＭＳ Ｐゴシック" w:hAnsi="ＭＳ Ｐゴシック" w:cs="ＭＳ Ｐゴシック" w:eastAsia="ＭＳ Ｐゴシック"/>
          <w:b/>
          <w:spacing w:val="250"/>
          <w:kern w:val="0"/>
          <w:sz w:val="24"/>
        </w:rPr>
        <w:t>そ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他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原則として，飲食物の提供は行いません。昼食は保護者とお願いします。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やつやおもちゃの持込はできません。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齢に応じて、必要と思われる物を持参してください。（要記名）</w:t>
      </w:r>
    </w:p>
    <w:p>
      <w:pPr>
        <w:pStyle w:val="Normal"/>
        <w:ind w:firstLine="251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例） 飲み物（ 水 ・ お茶 ・ 麦茶等 ） ・ タオル ・ 着替え</w:t>
      </w:r>
    </w:p>
    <w:p>
      <w:pPr>
        <w:pStyle w:val="Normal"/>
        <w:ind w:firstLine="251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オムツ ・ 上履き ・ 汚れ物を入れる袋　</w:t>
      </w:r>
    </w:p>
    <w:p>
      <w:pPr>
        <w:pStyle w:val="Normal"/>
        <w:ind w:firstLine="299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その他必要と思われる身の回り用品など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④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キャンセルの場合は、早めにご連絡ください</w:t>
      </w:r>
    </w:p>
    <w:p>
      <w:pPr>
        <w:pStyle w:val="Normal"/>
        <w:tabs>
          <w:tab w:val="clear" w:pos="840"/>
          <w:tab w:val="left" w:pos="3060" w:leader="none"/>
        </w:tabs>
        <w:ind w:left="2385" w:hanging="2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29895</wp:posOffset>
                </wp:positionV>
                <wp:extent cx="4457700" cy="906780"/>
                <wp:effectExtent l="1905" t="254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06840"/>
                          <a:chOff x="0" y="0"/>
                          <a:chExt cx="445788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853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560"/>
                            <a:ext cx="42292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申込み及び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龍ケ崎市総合体育館「たつのこアリーナ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　話　０２９７－６４－８６７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時　間　午前９時から午後９時まで（休館日を除く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3.85pt;width:351pt;height:71.4pt" coordorigin="1440,677" coordsize="7020,1428">
                <v:rect id="shape_0" fillcolor="#ffff99" stroked="t" o:allowincell="f" style="position:absolute;left:1440;top:677;width:7019;height:1344;mso-wrap-style:none;v-text-anchor:middle">
                  <v:fill o:detectmouseclick="t" type="solid" color2="#000066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60;width:6659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申込み及び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龍ケ崎市総合体育館「たつのこアリーナ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　話　０２９７－６４－８６７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時　間　午前９時から午後９時まで（休館日を除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子供さんの状況によっては、保護者の方のお呼び出しをする場合があります</w:t>
      </w:r>
      <w:r>
        <w:rPr>
          <w:rFonts w:ascii="ＭＳ Ｐゴシック" w:hAnsi="ＭＳ Ｐゴシック" w:cs="ＭＳ Ｐゴシック" w:eastAsia="ＭＳ Ｐゴシック"/>
          <w:b/>
        </w:rPr>
        <w:t>。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MAX太丸ｺﾞｼｯｸ体P">
    <w:altName w:val="ＭＳ ゴシック"/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42:00Z</dcterms:created>
  <dc:creator>下沼　恵</dc:creator>
  <dc:description/>
  <cp:keywords/>
  <dc:language>en-US</dc:language>
  <cp:lastModifiedBy>細川　京子　　　　　　　　　　　　　　</cp:lastModifiedBy>
  <cp:lastPrinted>2013-03-10T16:26:00Z</cp:lastPrinted>
  <dcterms:modified xsi:type="dcterms:W3CDTF">2013-03-22T06:50:00Z</dcterms:modified>
  <cp:revision>7</cp:revision>
  <dc:subject/>
  <dc:title/>
</cp:coreProperties>
</file>