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　龍ケ崎市長　殿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>
          <w:spacing w:val="53"/>
        </w:rPr>
        <w:t>団体</w:t>
      </w:r>
      <w:r>
        <w:rPr/>
        <w:t>名</w:t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/>
        <w:t>代表者名</w:t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>
          <w:spacing w:val="53"/>
        </w:rPr>
        <w:t>連絡</w:t>
      </w:r>
      <w:r>
        <w:rPr/>
        <w:t>先</w:t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0" w:right="311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龍ケ崎市名義使用承認申請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　龍ケ崎市名義を使用したいので，下記のとおり申請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/>
        <w:t>　名義使用の種別　　後援・推薦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/>
        <w:t>　事業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/>
        <w:t>　目的及び内容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4</w:t>
      </w:r>
      <w:r>
        <w:rPr/>
        <w:t>　期日又は期間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5</w:t>
      </w:r>
      <w:r>
        <w:rPr/>
        <w:t>　実施場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6</w:t>
      </w:r>
      <w:r>
        <w:rPr/>
        <w:t>　参加対象者及び予定人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7</w:t>
      </w:r>
      <w:r>
        <w:rPr/>
        <w:t>　他の後援等</w:t>
      </w:r>
      <w:r>
        <w:rPr/>
        <w:t>(</w:t>
      </w:r>
      <w:r>
        <w:rPr/>
        <w:t>申請中を含む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龍ケ崎市教育委員会への申請　　有・無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その他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1)</w:t>
      </w:r>
      <w:r>
        <w:rPr/>
        <w:t>　事業計画書，プログラム，ポスター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2)</w:t>
      </w:r>
      <w:r>
        <w:rPr/>
        <w:t>　入場料を徴する場合は，収支予算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3)</w:t>
      </w:r>
      <w:r>
        <w:rPr/>
        <w:t>　規約，会員名簿その他主催者の組織等を明確にできるも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4)</w:t>
      </w:r>
      <w:r>
        <w:rPr/>
        <w:t>　資料又は作品等の展示を行う場合には，見本及び解説書等展示内容のわかるも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(5)</w:t>
      </w:r>
      <w:r>
        <w:rPr/>
        <w:t>　その他市長が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(Š”)‚¬‚å‚¤‚¹‚¢</dc:creator>
  <dc:description/>
  <dc:language>en-US</dc:language>
  <cp:lastModifiedBy>龍ケ崎市</cp:lastModifiedBy>
  <cp:lastPrinted>2019-05-16T09:23:00Z</cp:lastPrinted>
  <dcterms:modified xsi:type="dcterms:W3CDTF">2019-05-16T01:02:00Z</dcterms:modified>
  <cp:revision>2</cp:revision>
  <dc:subject/>
  <dc:title>—lŽ®‘æ1†(‘æ6ðŠÖŒW)</dc:title>
</cp:coreProperties>
</file>